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80"/>
          <w:sz w:val="44"/>
        </w:rPr>
      </w:pPr>
      <w:r>
        <w:object w:dxaOrig="71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75pt;margin-top:-29.7pt;width:53.45pt;height:48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8354456" r:id="rId2"/>
        </w:object>
        <w:object w:dxaOrig="1155" w:dyaOrig="11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1.05pt;margin-top:31.05pt;width:24pt;height:19.8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62014235" r:id="rId4"/>
        </w:object>
      </w:r>
      <w:r>
        <w:rPr>
          <w:sz w:val="36"/>
        </w:rPr>
        <w:t xml:space="preserve">               </w:t>
      </w:r>
      <w:r>
        <w:rPr>
          <w:rFonts w:cs="Arial" w:ascii="Arial" w:hAnsi="Arial"/>
          <w:b/>
          <w:bCs/>
          <w:color w:val="000080"/>
          <w:sz w:val="44"/>
        </w:rPr>
        <w:t xml:space="preserve">VICTORIA CYCLING CLUB     </w:t>
      </w:r>
      <w:r>
        <w:rPr>
          <w:lang w:val="en-US" w:eastAsia="en-US"/>
        </w:rPr>
        <w:drawing>
          <wp:inline distT="0" distB="0" distL="0" distR="0">
            <wp:extent cx="447040" cy="3346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51180" cy="22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59" r="-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16"/>
        </w:rPr>
        <w:t xml:space="preserve">                                                                                               </w:t>
      </w:r>
      <w:r>
        <w:rPr>
          <w:rFonts w:cs="Arial" w:ascii="Arial" w:hAnsi="Arial"/>
          <w:color w:val="000080"/>
          <w:sz w:val="16"/>
        </w:rPr>
        <w:t>Founded 1900</w:t>
      </w:r>
    </w:p>
    <w:p>
      <w:pPr>
        <w:pStyle w:val="Normal"/>
        <w:jc w:val="center"/>
        <w:rPr>
          <w:rFonts w:ascii="Arial" w:hAnsi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80"/>
          <w:sz w:val="16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Promoted for and on behalf of Cycling Time Trials under their Rules &amp; Regulation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ULT SHEE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Course E1/10a - Saturday 24th July 2021 - 10.2m 2-Up TTT/Solo Scratch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oints League #3 of #4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t Secretary:</w:t>
        <w:tab/>
        <w:tab/>
        <w:t>Christine Yareham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imekeepers:</w:t>
        <w:tab/>
        <w:tab/>
        <w:tab/>
        <w:t>Frida Wezel &amp; Ian Taylor (Lea Valley C.C.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umber Spotter:</w:t>
        <w:tab/>
        <w:tab/>
        <w:t>Jim Conway (Victoria C.C.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IZE WINNER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l-Age2-UP</w:t>
        <w:tab/>
        <w:tab/>
        <w:tab/>
        <w:tab/>
        <w:t>Name</w:t>
        <w:tab/>
        <w:tab/>
        <w:tab/>
        <w:t>Club</w:t>
        <w:tab/>
        <w:tab/>
        <w:tab/>
        <w:tab/>
        <w:t>Tim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</w:t>
        <w:tab/>
        <w:tab/>
        <w:tab/>
        <w:t>£15.00</w:t>
        <w:tab/>
        <w:tab/>
        <w:t>Neil Coyte</w:t>
        <w:tab/>
        <w:tab/>
        <w:t>6AM Cycling</w:t>
        <w:tab/>
        <w:tab/>
        <w:tab/>
        <w:t>22.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£15.00</w:t>
        <w:tab/>
        <w:tab/>
        <w:t>Jonny Allen</w:t>
        <w:tab/>
        <w:tab/>
        <w:t>Islington Cycling Club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ts 2-Up</w:t>
        <w:tab/>
        <w:tab/>
      </w:r>
      <w:r>
        <w:rPr>
          <w:rFonts w:cs="Arial" w:ascii="Arial" w:hAnsi="Arial"/>
          <w:sz w:val="22"/>
        </w:rPr>
        <w:t>£15.00</w:t>
        <w:tab/>
        <w:tab/>
        <w:t>Ann Shuttleworth</w:t>
        <w:tab/>
        <w:t>Cambridge CC</w:t>
        <w:tab/>
        <w:tab/>
        <w:t>23.5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</w:t>
        <w:tab/>
        <w:tab/>
        <w:tab/>
        <w:t>£15.00</w:t>
        <w:tab/>
        <w:tab/>
        <w:t>Ian Short</w:t>
        <w:tab/>
        <w:tab/>
        <w:t>Team Salesengine.co.u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Vets 2-Up Best</w:t>
        <w:tab/>
      </w:r>
      <w:r>
        <w:rPr>
          <w:rFonts w:cs="Arial" w:ascii="Arial" w:hAnsi="Arial"/>
          <w:sz w:val="22"/>
        </w:rPr>
        <w:t>TBA</w:t>
        <w:tab/>
        <w:tab/>
        <w:t>Ann Shuttleworth</w:t>
        <w:tab/>
        <w:t>Cambridge CC</w:t>
        <w:tab/>
        <w:tab/>
        <w:t>+4.37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n Standard</w:t>
        <w:tab/>
        <w:tab/>
      </w:r>
      <w:r>
        <w:rPr>
          <w:rFonts w:cs="Arial" w:ascii="Arial" w:hAnsi="Arial"/>
          <w:sz w:val="22"/>
        </w:rPr>
        <w:t>TBA</w:t>
        <w:tab/>
        <w:tab/>
        <w:t>Ian Short</w:t>
        <w:tab/>
        <w:tab/>
        <w:t>Team Salesengine.co.u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RATCH - M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st</w:t>
        <w:tab/>
        <w:tab/>
        <w:tab/>
        <w:t>£25.00</w:t>
        <w:tab/>
        <w:tab/>
        <w:t>Keith Dorling</w:t>
        <w:tab/>
        <w:tab/>
        <w:t>Team Bottrill</w:t>
        <w:tab/>
        <w:tab/>
        <w:tab/>
        <w:t xml:space="preserve">22.20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nd</w:t>
        <w:tab/>
        <w:tab/>
        <w:tab/>
        <w:t>£17.50</w:t>
        <w:tab/>
        <w:tab/>
        <w:t>Duncan Gilbert</w:t>
        <w:tab/>
        <w:t>North Essex Velo</w:t>
        <w:tab/>
        <w:t>.</w:t>
        <w:tab/>
        <w:t>22.22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3rd</w:t>
        <w:tab/>
        <w:tab/>
        <w:tab/>
        <w:t>£12.50</w:t>
        <w:tab/>
        <w:tab/>
        <w:t>Alex Purcell</w:t>
        <w:tab/>
        <w:tab/>
        <w:t>C.C. Sudbury</w:t>
        <w:tab/>
        <w:tab/>
        <w:tab/>
        <w:t>=22.27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=3rd</w:t>
        <w:tab/>
        <w:tab/>
        <w:tab/>
        <w:t>£12.50</w:t>
        <w:tab/>
        <w:tab/>
        <w:t>Alfie Salmon</w:t>
        <w:tab/>
        <w:tab/>
        <w:t>Lee Valley Youth CC</w:t>
        <w:tab/>
        <w:tab/>
        <w:t>=22.27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th</w:t>
        <w:tab/>
        <w:tab/>
        <w:tab/>
        <w:t>TBA</w:t>
        <w:tab/>
        <w:tab/>
        <w:t>Benedict Thompson</w:t>
        <w:tab/>
        <w:t>Team LDN</w:t>
        <w:tab/>
        <w:tab/>
        <w:tab/>
        <w:t>22.32</w:t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th</w:t>
        <w:tab/>
        <w:tab/>
        <w:tab/>
        <w:t>TBA</w:t>
        <w:tab/>
        <w:tab/>
        <w:t>Matthew Saunders</w:t>
        <w:tab/>
        <w:t>Team Vision Racing</w:t>
        <w:tab/>
        <w:tab/>
        <w:t>22.33</w:t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ady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st</w:t>
        <w:tab/>
        <w:tab/>
        <w:tab/>
        <w:t>£25.00</w:t>
        <w:tab/>
        <w:tab/>
        <w:t>Jayne Paine</w:t>
        <w:tab/>
        <w:tab/>
        <w:t>Les Filles R.T.</w:t>
        <w:tab/>
        <w:tab/>
        <w:tab/>
        <w:t>23.5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nd</w:t>
        <w:tab/>
        <w:tab/>
        <w:tab/>
        <w:t>£17.50</w:t>
        <w:tab/>
        <w:tab/>
        <w:t>Isabella Johnson</w:t>
        <w:tab/>
        <w:t>Datalynx-Parenesis Cycling</w:t>
        <w:tab/>
        <w:t>25.0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rd</w:t>
        <w:tab/>
        <w:tab/>
        <w:tab/>
        <w:t>£12.50</w:t>
        <w:tab/>
        <w:tab/>
        <w:t>Julia Freeman</w:t>
        <w:tab/>
        <w:tab/>
        <w:t>Easterley Road Club</w:t>
        <w:tab/>
        <w:tab/>
        <w:t>25.29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1st Scratch Team</w:t>
      </w:r>
      <w:r>
        <w:rPr>
          <w:rFonts w:cs="Arial" w:ascii="Arial" w:hAnsi="Arial"/>
          <w:sz w:val="22"/>
        </w:rPr>
        <w:tab/>
        <w:t>V.C.C.</w:t>
        <w:tab/>
        <w:tab/>
        <w:t>Matthew Saunders</w:t>
        <w:tab/>
        <w:t>Team Vision Racing</w:t>
        <w:tab/>
        <w:tab/>
        <w:t>22.3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f 3</w:t>
      </w:r>
      <w:r>
        <w:rPr>
          <w:rFonts w:cs="Arial" w:ascii="Arial" w:hAnsi="Arial"/>
          <w:sz w:val="22"/>
        </w:rPr>
        <w:tab/>
        <w:tab/>
        <w:tab/>
        <w:t>Medals</w:t>
        <w:tab/>
        <w:tab/>
        <w:t>Craig Chappell</w:t>
        <w:tab/>
        <w:t>Team Vision Racing</w:t>
        <w:tab/>
        <w:tab/>
        <w:t>23.52</w:t>
        <w:tab/>
        <w:tab/>
        <w:tab/>
        <w:tab/>
        <w:tab/>
        <w:tab/>
        <w:tab/>
        <w:t>Roger Chappell</w:t>
        <w:tab/>
        <w:t>Team Vision Racing</w:t>
        <w:tab/>
        <w:tab/>
        <w:t>29.38  (1.16.03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0/44  </w:t>
        <w:tab/>
        <w:tab/>
        <w:tab/>
      </w:r>
      <w:r>
        <w:rPr>
          <w:rFonts w:cs="Arial" w:ascii="Arial" w:hAnsi="Arial"/>
          <w:sz w:val="22"/>
        </w:rPr>
        <w:t>TBA</w:t>
      </w: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Peter Morgan</w:t>
        <w:tab/>
        <w:tab/>
        <w:t>Finsbury Park C.C.</w:t>
        <w:tab/>
        <w:tab/>
        <w:t>26.1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45/49   </w:t>
        <w:tab/>
        <w:tab/>
      </w:r>
      <w:r>
        <w:rPr>
          <w:rFonts w:cs="Arial" w:ascii="Arial" w:hAnsi="Arial"/>
          <w:sz w:val="22"/>
        </w:rPr>
        <w:t>TBA</w:t>
        <w:tab/>
        <w:tab/>
        <w:t>Hugo Hocknell</w:t>
        <w:tab/>
        <w:tab/>
        <w:t>Team Salesengine.co.uk</w:t>
        <w:tab/>
        <w:t>23.3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50/54  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Terry Garlinge</w:t>
        <w:tab/>
        <w:tab/>
        <w:t>Easterley Road Club</w:t>
        <w:tab/>
        <w:tab/>
        <w:t>22.5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55/59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Ian Bibby</w:t>
        <w:tab/>
        <w:tab/>
        <w:t>Finsbury Park C.C.</w:t>
        <w:tab/>
        <w:tab/>
        <w:t>24.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0/64  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Mike Skillings</w:t>
        <w:tab/>
        <w:tab/>
        <w:t>Full Moon Chycling</w:t>
        <w:tab/>
        <w:tab/>
        <w:t>23.31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65/59   </w:t>
        <w:tab/>
        <w:tab/>
      </w:r>
      <w:r>
        <w:rPr>
          <w:rFonts w:cs="Arial" w:ascii="Arial" w:hAnsi="Arial"/>
          <w:sz w:val="22"/>
        </w:rPr>
        <w:t>TBA</w:t>
        <w:tab/>
        <w:tab/>
        <w:t>Chris Lodge</w:t>
        <w:tab/>
        <w:tab/>
        <w:t>Finsbury Park C.C.</w:t>
        <w:tab/>
        <w:tab/>
        <w:t>27.0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70/74  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Roger Chappell</w:t>
        <w:tab/>
        <w:t>Team Vision Racing</w:t>
        <w:tab/>
        <w:tab/>
        <w:t>29.3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75/79</w:t>
        <w:tab/>
        <w:tab/>
        <w:tab/>
      </w:r>
      <w:r>
        <w:rPr>
          <w:rFonts w:cs="Arial" w:ascii="Arial" w:hAnsi="Arial"/>
          <w:sz w:val="22"/>
        </w:rPr>
        <w:t>TBA</w:t>
        <w:tab/>
        <w:tab/>
        <w:t>Alan Harvey</w:t>
        <w:tab/>
        <w:tab/>
        <w:t>Finsbury Park C.C.</w:t>
        <w:tab/>
        <w:tab/>
        <w:t>28.4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w!  How lucky were we bearing in mind Sunday's weather!  Just a tiny sprinkling for some riders otherwise a dry Event.  As always the V.C.C. thanks all riders for their support particularly as the 'social' side has been absent.  Fingers crossed this will change for August - not quite a champagne celebration but certainly a bread pudding one!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warm welcome to all the 'new kids on the block' and we very much hope to see you again for the last Event in August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 behalf of all riders and the V.C.C. sincere thanks to all Officials without whom there would be no Event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rt Timekeeper</w:t>
        <w:tab/>
        <w:tab/>
        <w:t>Ian Taylor</w:t>
        <w:tab/>
        <w:tab/>
        <w:tab/>
        <w:t>Lea Valley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ish Timekeeper</w:t>
        <w:tab/>
        <w:tab/>
        <w:t>Frida Wezel</w:t>
        <w:tab/>
        <w:tab/>
        <w:tab/>
        <w:t xml:space="preserve">Lea Valley C.C. 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sz w:val="22"/>
        </w:rPr>
        <w:t>Number Spotter</w:t>
        <w:tab/>
        <w:tab/>
        <w:t>Jim Conway</w:t>
        <w:tab/>
        <w:tab/>
        <w:tab/>
        <w:t>Victoria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mps Cross RAB</w:t>
        <w:tab/>
        <w:tab/>
        <w:t>Pete Nowakiwwskyj</w:t>
        <w:tab/>
        <w:tab/>
        <w:t>Braintree Velo</w:t>
        <w:tab/>
        <w:tab/>
        <w:tab/>
        <w:tab/>
        <w:tab/>
        <w:t>Michael Keen</w:t>
        <w:tab/>
        <w:tab/>
        <w:tab/>
        <w:t>Lea Valley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/>
      </w:pPr>
      <w:r>
        <w:rPr>
          <w:rFonts w:cs="Arial" w:ascii="Arial" w:hAnsi="Arial"/>
          <w:sz w:val="22"/>
        </w:rPr>
        <w:t>Signing-On/Signing-Off</w:t>
        <w:tab/>
        <w:tab/>
        <w:t>Christine Yareham</w:t>
        <w:tab/>
        <w:tab/>
        <w:t>Victoria C.C.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BodyText2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/>
          <w:b w:val="false"/>
          <w:bCs w:val="false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look forward to seeing you all again on Saturday 28th August.</w:t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ke care.</w:t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istine Yareham - Event Organiser</w:t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20"/>
          <w:tab w:val="left" w:pos="3660" w:leader="none"/>
        </w:tabs>
        <w:spacing w:before="0" w:after="240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6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851" w:right="851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05:00Z</dcterms:created>
  <dc:creator>Yareham</dc:creator>
  <dc:description/>
  <cp:keywords/>
  <dc:language>en-US</dc:language>
  <cp:lastModifiedBy>Doug</cp:lastModifiedBy>
  <cp:lastPrinted>2021-05-23T13:35:00Z</cp:lastPrinted>
  <dcterms:modified xsi:type="dcterms:W3CDTF">2021-07-26T12:49:00Z</dcterms:modified>
  <cp:revision>13</cp:revision>
  <dc:subject/>
  <dc:title>VICTORIA CYCLING CLUB</dc:title>
</cp:coreProperties>
</file>